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ven that a 90% confidence interval of a mean was calculated to be (32.4, 38.8) from a sample of 30 measurements, what must the following values be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gin of Error 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x-b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-bar 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___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f. 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 ___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* 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 Which of the following is a true statement regarding the comparison of t-distributions to the standard normal distribution?</w:t>
      </w:r>
    </w:p>
    <w:p>
      <w:pPr>
        <w:pStyle w:val="HTMLPreformatted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The normal distribution is symmetrical whereas the t-distributions are slightly skewed.</w:t>
      </w:r>
    </w:p>
    <w:p>
      <w:pPr>
        <w:pStyle w:val="HTMLPreformatted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The proportion of area beyond a specific value of t is less than the proportion of area beyond the corresponding value of z.</w:t>
      </w:r>
    </w:p>
    <w:p>
      <w:pPr>
        <w:pStyle w:val="HTMLPreformatted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The greater the df, the more the t-distributions resemble the standard normal distribution.</w:t>
      </w:r>
    </w:p>
    <w:p>
      <w:pPr>
        <w:pStyle w:val="HTMLPreformatted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All of the above.</w:t>
      </w:r>
    </w:p>
    <w:p>
      <w:pPr>
        <w:pStyle w:val="HTMLPreformatted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 None of the above.</w:t>
      </w:r>
    </w:p>
    <w:p>
      <w:pPr>
        <w:pStyle w:val="HTMLPreformatted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 Which is NOT a characteristic of a (random) sampling distribution of means?</w:t>
      </w:r>
    </w:p>
    <w:p>
      <w:pPr>
        <w:pStyle w:val="HTMLPreformatted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 Its mean is the same as the mean of the population of scores.</w:t>
      </w:r>
    </w:p>
    <w:p>
      <w:pPr>
        <w:pStyle w:val="HTMLPreformatted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 Its standard deviation is greater than that of the population of scores.</w:t>
      </w:r>
    </w:p>
    <w:p>
      <w:pPr>
        <w:pStyle w:val="HTMLPreformatted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It tends to resemble the normal distribution irrespective of the shape of the population of scores with sufficient n.</w:t>
      </w:r>
    </w:p>
    <w:p>
      <w:pPr>
        <w:pStyle w:val="HTMLPreformatted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 Its standard deviation changes with variation in sample size.</w:t>
      </w:r>
    </w:p>
    <w:p>
      <w:pPr>
        <w:pStyle w:val="HTMLPreformatted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 all of the above are characteristics of a (random) sampling distribu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ven that the mean of a sample of 24 lengths of pipe in a manufacturing process is 30.5 cm with a standard deviation of .25, the manufacturing process is known to be norma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ulate the standard error of sample means.</w:t>
      </w:r>
    </w:p>
    <w:p>
      <w:pPr>
        <w:pStyle w:val="HTMLPreformatted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the sample large enough to use the CLT, explain?</w:t>
      </w:r>
    </w:p>
    <w:p>
      <w:pPr>
        <w:pStyle w:val="HTMLPreformatted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would the t* be for a 99% confidence interval for this data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random sample of 64 cars passing a check point on a certain highway showed a mean speed of 60.0 mph. The standard deviation of speeds is known to be 15.0 mph.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Find a 90% confidence interval for the </w:t>
      </w:r>
      <w:r>
        <w:rPr>
          <w:sz w:val="22"/>
          <w:szCs w:val="22"/>
        </w:rPr>
        <w:t>mean speed of cars on this highway</w:t>
      </w:r>
      <w:r>
        <w:rPr>
          <w:sz w:val="20"/>
        </w:rPr>
        <w:t>. Be sure to show your work and include the following.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State the variable and parameter of interest and whether the variable is quantitative or categorical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Find all the necessary statistical information needed to answer this question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Show all pertinent technical conditions are satisfied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Use proper notation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Include a sketch of your results.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State the confidence interval in the context of the problem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uppose the true mean for this highway happens to be 63.5, would this be surprising given the interval you obtain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</w:t>
      <w:tab/>
      <w:t>QUEST</w:t>
      <w:tab/>
      <w:t>AP Stats: Topics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45:00Z</dcterms:created>
  <dc:creator>ANDREW PINGITORE</dc:creator>
  <dc:description/>
  <cp:keywords/>
  <dc:language>en-US</dc:language>
  <cp:lastModifiedBy>Andrew Pingitore</cp:lastModifiedBy>
  <dcterms:modified xsi:type="dcterms:W3CDTF">2008-05-01T15:45:00Z</dcterms:modified>
  <cp:revision>2</cp:revision>
  <dc:subject/>
  <dc:title>Given that a 95% confidence interval of a proportion was calculated to be (</dc:title>
</cp:coreProperties>
</file>