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360" w:hanging="360"/>
        <w:rPr/>
      </w:pPr>
      <w:r>
        <w:rPr/>
        <w:t>1.</w:t>
        <w:tab/>
        <w:t xml:space="preserve">In the 2000 presidential election, George W. Bush received 47.8%, Al Gore received 48.4% and Ralph Nader received 2.7% of the popular vote.  Suppose you take a simple random sample of 100 voters from this population. 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What is the probability that the sample proportion of Bush voters falls somewhere between 43% and 51%?</w:t>
      </w:r>
    </w:p>
    <w:p>
      <w:pPr>
        <w:pStyle w:val="Normal"/>
        <w:numPr>
          <w:ilvl w:val="0"/>
          <w:numId w:val="0"/>
        </w:numPr>
        <w:spacing w:before="0" w:after="240"/>
        <w:ind w:left="864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864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864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864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864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864" w:hanging="432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What is the probability that the sample proportion is less than 40%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If repeated samples of 100 are made, which candidate would have the highest variability in the samples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If repeated samples of 100 are made, which would have the lowest variability?</w:t>
      </w:r>
    </w:p>
    <w:p>
      <w:pPr>
        <w:pStyle w:val="Normal"/>
        <w:spacing w:before="0" w:after="240"/>
        <w:ind w:left="43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When pollsters run a poll they want to be 95% sure that their sample is within 3% of the true sample proportion.  How many people must be polled so that 95% of the sample proportions lie within 3% of 47.8% (i.e. 95% of the samples lie between 44.8% and 50.8%). (Show your work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  <w:t>2.</w:t>
        <w:tab/>
        <w:t>A bottling company uses a filling machine to fill plastic bottles with soda.  The bottles are supposed to contain 300 milliliters (ml). In fact, the contents vary according to a normal distribution with a mean 298ml and a standard deviation 3ml.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  <w:tab/>
        <w:t>a.</w:t>
        <w:tab/>
        <w:t>What is the probability that an individual bottle contains less than the advertised 300ml?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  <w:tab/>
        <w:t xml:space="preserve">b. </w:t>
        <w:tab/>
        <w:t>If we consider a 6-pack an SRS and we apply the Central Limit Theorem, what is the standard deviation of the sample mean of the contents of the bottles in 6-pack?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  <w:tab/>
        <w:t>c.</w:t>
        <w:tab/>
        <w:t>What is the probability that the sample mean of the contents of the 6-pack is less than the advertised 300ml?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  <w:tab/>
        <w:t>d.</w:t>
        <w:tab/>
        <w:t>By what factor would the standard deviation change if we studied a 24-pack instead of a 6-pack?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  <w:tab/>
        <w:t>e.</w:t>
        <w:tab/>
        <w:t>Would the probability of a sample mean being within 3 ml of the population mean be greater or less for a 24-pack compared to a 6-pac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  <w:tab/>
        <w:t xml:space="preserve">f. </w:t>
        <w:tab/>
        <w:t>If the contents of the bottles did not have a normal distribution, could we answer part c or e? (why or why no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</w:rPr>
      <w:t>Statistics Hwk Topics 12 - 15</w:t>
      <w:tab/>
      <w:tab/>
      <w:t xml:space="preserve">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</w:t>
    </w:r>
    <w:r>
      <w:rPr>
        <w:rStyle w:val="PageNumber"/>
        <w:i/>
        <w:b/>
        <w:iCs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Name ___________________</w:t>
      <w:tab/>
      <w:tab/>
      <w:t>Statistics HWK Topics 12 -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9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/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8:00Z</dcterms:created>
  <dc:creator>Andrew F Pingitore</dc:creator>
  <dc:description/>
  <cp:keywords/>
  <dc:language>en-US</dc:language>
  <cp:lastModifiedBy>Andrew Pingitore</cp:lastModifiedBy>
  <cp:lastPrinted>2002-01-10T07:16:00Z</cp:lastPrinted>
  <dcterms:modified xsi:type="dcterms:W3CDTF">2008-10-28T12:12:00Z</dcterms:modified>
  <cp:revision>4</cp:revision>
  <dc:subject/>
  <dc:title>The army reports that the distribution of head circumferences among male soldiers is approximately normal with mean 22</dc:title>
</cp:coreProperties>
</file>