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ctive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To understand the importance of proper data collection designs in order to draw meaningful conclusions from a st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ppreciate the fundamental distinctions between </w:t>
      </w:r>
      <w:r>
        <w:rPr>
          <w:b/>
          <w:i/>
        </w:rPr>
        <w:t xml:space="preserve">populations </w:t>
      </w:r>
      <w:r>
        <w:rPr/>
        <w:t xml:space="preserve">and </w:t>
      </w:r>
      <w:r>
        <w:rPr>
          <w:b/>
          <w:i/>
        </w:rPr>
        <w:t>samples</w:t>
      </w:r>
      <w:r>
        <w:rPr/>
        <w:t xml:space="preserve"> and between </w:t>
      </w:r>
      <w:r>
        <w:rPr>
          <w:b/>
          <w:i/>
        </w:rPr>
        <w:t xml:space="preserve">parameters </w:t>
      </w:r>
      <w:r>
        <w:rPr/>
        <w:t xml:space="preserve">and </w:t>
      </w:r>
      <w:r>
        <w:rPr>
          <w:b/>
          <w:i/>
        </w:rPr>
        <w:t>statis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recognize </w:t>
      </w:r>
      <w:r>
        <w:rPr>
          <w:b/>
          <w:i/>
        </w:rPr>
        <w:t>biased</w:t>
      </w:r>
      <w:r>
        <w:rPr/>
        <w:t xml:space="preserve"> sampling methods and to be wary of conclusions drawn from studies which employ th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discover the principle of </w:t>
      </w:r>
      <w:r>
        <w:rPr>
          <w:b/>
          <w:i/>
        </w:rPr>
        <w:t>simple random sampling</w:t>
      </w:r>
      <w:r>
        <w:rPr/>
        <w:t xml:space="preserve"> and to be able to implement it using a table of </w:t>
      </w:r>
      <w:r>
        <w:rPr>
          <w:b/>
          <w:i/>
        </w:rPr>
        <w:t>random digits</w:t>
      </w:r>
    </w:p>
    <w:p>
      <w:pPr>
        <w:pStyle w:val="Normal"/>
        <w:numPr>
          <w:ilvl w:val="0"/>
          <w:numId w:val="1"/>
        </w:numPr>
        <w:rPr/>
      </w:pPr>
      <w:r>
        <w:rPr/>
        <w:t>To begin to develop an informal sense for some of the properties of randomness, particularly with regard to sample size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>
          <w:b/>
          <w:i/>
        </w:rPr>
        <w:t>Sampling</w:t>
      </w:r>
      <w:r>
        <w:rPr/>
        <w:t>: Sampling must be used in most cases to get an idea of the characteristics of a population is often impossible to study an entire population (would it feasible to give EVERYONE a “Neilson Box”?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By using the Neilson Box networks obtain information on what viewers want to see (quite accurately) by studying a very small sample of the American popu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>
          <w:b/>
          <w:i/>
        </w:rPr>
        <w:t>Population</w:t>
      </w:r>
      <w:r>
        <w:rPr/>
        <w:t>:  Entire group being studied NO MORE NO LESS.  If we are studying females from 30 - 40 years old than we mean each every female between these ages and we cannot include a female that is 29 years old - have seen health studies that have to refuse subjects?  They must refuse subjects because they may not perfectly fit the population that needs to be stud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>
          <w:b/>
          <w:i/>
        </w:rPr>
        <w:t>Sample</w:t>
      </w:r>
      <w:r>
        <w:rPr/>
        <w:t>: a portion  (subset) of the population that is studied to find characteristics about a popu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A sample of 1500 people may be used to predict a national election in November and done so quite accurately if sampled correct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r>
        <w:rPr/>
        <w:t>Poor examples of sampl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Convenience sample - </w:t>
      </w:r>
      <w:r>
        <w:rPr/>
        <w:t>your there so I ask yo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</w:rPr>
      </w:pPr>
      <w:r>
        <w:rPr>
          <w:b/>
        </w:rPr>
        <w:t>Voluntary response</w:t>
      </w:r>
      <w:r>
        <w:rPr/>
        <w:t xml:space="preserve"> - call in your opinion about Elvis being dead or alive - what kind of person would call for thi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</w:rPr>
      </w:pPr>
      <w:r>
        <w:rPr/>
        <w:t xml:space="preserve">These are called </w:t>
      </w:r>
      <w:r>
        <w:rPr>
          <w:b/>
          <w:i/>
        </w:rPr>
        <w:t>biased</w:t>
      </w:r>
      <w:r>
        <w:rPr/>
        <w:t xml:space="preserve"> sampling techniques since the subjects  may be in a particular place at a particular time for a particular reason (NOT RANDOM) or because a person if they get the gumption will respond - this may only happen if opinion is strongly held - somebody who doesn’t care won’t respond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Random Sample: </w:t>
      </w:r>
      <w:r>
        <w:rPr/>
        <w:t>each member of the population has an equal chance of being selected as part of the sampl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b/>
          <w:i/>
        </w:rPr>
        <w:t>Simple random sampling (SRS)</w:t>
      </w:r>
      <w:r>
        <w:rPr/>
        <w:t xml:space="preserve">: A sample that not only does each member have an equal chance to be selected as part of the sample, but additionally it is a simple random sample if </w:t>
      </w:r>
      <w:r>
        <w:rPr>
          <w:u w:val="single"/>
        </w:rPr>
        <w:t>each and every</w:t>
      </w:r>
      <w:r>
        <w:rPr/>
        <w:t xml:space="preserve"> possible sample of the population has an exactly equal chance of being selected as the sampl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One way to do this is to use a random number table and use these numbers to select individuals for your sample (Most calculators have a random number generator for this purpose)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SRS is very difficult to implement - You may think that if you are studying people from Cassadaga you can randomly select phone numbers in the phone book and call them - why is this possibly a poor sampl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18"/>
        </w:rPr>
      </w:pPr>
      <w:r>
        <w:rPr>
          <w:b/>
          <w:i/>
          <w:sz w:val="18"/>
        </w:rPr>
        <w:t>Systematic</w:t>
      </w:r>
      <w:r>
        <w:rPr>
          <w:sz w:val="18"/>
        </w:rPr>
        <w:t xml:space="preserve"> </w:t>
      </w:r>
      <w:r>
        <w:rPr>
          <w:b/>
          <w:i/>
          <w:sz w:val="18"/>
        </w:rPr>
        <w:t>Samples</w:t>
      </w:r>
      <w:r>
        <w:rPr>
          <w:sz w:val="18"/>
        </w:rPr>
        <w:t xml:space="preserve"> (May introduce bias – must be careful) Creating of groups of subjects and selecting from those groups in a systematic pattern. e.g. assigning random ID #’s to subjects and picking a certain number of subjects from equal ranges of ID#’s (1 from 0 – 9, 1 from 10 – 19, 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Stratified Sample</w:t>
      </w:r>
      <w:r>
        <w:rPr>
          <w:sz w:val="18"/>
        </w:rPr>
        <w:t xml:space="preserve"> – a method to insure that each type of subject is proportionally represented in a sample.  e.g. if you have a population that is 10% left-handed and you want to make sure that 10% of your random sample of 20 people is left-handed then you pick 2 left-handed people and 18 right-handed people.  Since it is likely that left-handers will not be properly represented in your sampl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</w:rPr>
      </w:pPr>
      <w:r>
        <w:rPr>
          <w:b/>
          <w:i/>
        </w:rPr>
        <w:t>Parameter vs. statistic</w:t>
      </w:r>
      <w:r>
        <w:rPr/>
        <w:t xml:space="preserve"> A </w:t>
      </w:r>
      <w:r>
        <w:rPr>
          <w:b/>
        </w:rPr>
        <w:t>statistic</w:t>
      </w:r>
      <w:r>
        <w:rPr/>
        <w:t xml:space="preserve"> is a value calculated using a sample - and this statistic is </w:t>
      </w:r>
      <w:r>
        <w:rPr>
          <w:i/>
        </w:rPr>
        <w:t xml:space="preserve">inferred </w:t>
      </w:r>
      <w:r>
        <w:rPr/>
        <w:t xml:space="preserve">onto the population.  A </w:t>
      </w:r>
      <w:r>
        <w:rPr>
          <w:b/>
        </w:rPr>
        <w:t xml:space="preserve">parameter </w:t>
      </w:r>
      <w:r>
        <w:rPr/>
        <w:t>is a value derived from the entire population.  It is a value that exactly represents the population.  Information from a study of a sample is a statistic.  Information given in the census is a parameter.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29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</w:r>
  </w:p>
  <w:p>
    <w:pPr>
      <w:pStyle w:val="Header"/>
      <w:pBdr>
        <w:bottom w:val="single" w:sz="6" w:space="1" w:color="000000"/>
      </w:pBdr>
      <w:rPr/>
    </w:pPr>
    <w:r>
      <w:rPr>
        <w:sz w:val="28"/>
      </w:rPr>
      <w:t>Important Points in Topic 12 - AP Statistics</w:t>
      <w:tab/>
    </w:r>
    <w:r>
      <w:rPr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504" w:hanging="144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504" w:hanging="144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504" w:hanging="144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1080" w:hanging="360"/>
        </w:pPr>
        <w:rPr>
          <w:rFonts w:ascii="Wingdings" w:hAnsi="Wingdings" w:cs="Wingding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"/>
        <w:lvlJc w:val="left"/>
        <w:pPr>
          <w:tabs>
            <w:tab w:val="num" w:pos="0"/>
          </w:tabs>
          <w:ind w:left="1080" w:hanging="36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75</Words>
  <Characters>3284</Characters>
  <CharactersWithSpaces>3852</CharactersWithSpaces>
  <Paragraphs>7</Paragraphs>
  <Company>F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4:05:00Z</dcterms:created>
  <dc:creator>Darrin B. Paschke</dc:creator>
  <dc:description/>
  <dc:language>en-US</dc:language>
  <cp:lastModifiedBy>SUNY Fredonia</cp:lastModifiedBy>
  <dcterms:modified xsi:type="dcterms:W3CDTF">2008-04-10T19:01:00Z</dcterms:modified>
  <cp:revision>4</cp:revision>
  <dc:subject/>
  <dc:title>Objectiv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