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A sample of size 16 is taken from a normal population. Then a 99% confidence interval is set up with XBAR = 30 and s = 20. The value you would find in the table to complete the information necessary to obtain the interval would be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2.60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947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326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2.92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576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none of these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-distributions are spread out __________(more or less) than a normal distribution with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= 0,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= 1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t-distribution is used in estimating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when __________ is unknown but its use assumes that the sample data _______________________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uppose that we repeatedly draw a random sample from a normally distributed population with a known mean and calculate a value for student's t for each sample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 will calculate t = (sample mean - ___________) /_______ _____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each sample consists of 7 elements, the t distribution generation will have _____ degrees of freedom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Over a large number of trials _____% of the values generated will be greater than 1.440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hen (for what level of confidence) do we use Z = 1.645, for a two-sided test or confidence interval?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0%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5%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80%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100%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99%</w:t>
      </w:r>
    </w:p>
    <w:p>
      <w:pPr>
        <w:pStyle w:val="Normal"/>
        <w:tabs>
          <w:tab w:val="left" w:pos="720" w:leader="none"/>
          <w:tab w:val="left" w:pos="1080" w:leader="none"/>
        </w:tabs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random sample of size 25 is taken from a population with mean 7 and standard deviation of 2. The sample mean is calculated to be 8. What value of the standard normal random variable  (Z-score) corresponds to the sample mean?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5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5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1.25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+2.5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e of the above</w:t>
      </w:r>
    </w:p>
    <w:p>
      <w:pPr>
        <w:pStyle w:val="Normal"/>
        <w:tabs>
          <w:tab w:val="left" w:pos="720" w:leader="none"/>
          <w:tab w:val="left" w:pos="1080" w:leader="none"/>
        </w:tabs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uppose that the weight (W) of male patients registered at a diet clinic has the normal distribution with mean 190 and Standard Deviation of 10. For a sample of size 25 from the clinic, what are the middle 90% points of the distribution of WBAR where WBAR denotes the mean weight of the sample?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86.08, 193.92)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86.71, 193.29)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73.55, 206.45)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70.40, 209.6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e of these</w:t>
      </w:r>
    </w:p>
    <w:p>
      <w:pPr>
        <w:pStyle w:val="Normal"/>
        <w:tabs>
          <w:tab w:val="left" w:pos="720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ppose that the weight (W) of male patients registered at a diet clinic has the normal distribution. A sample of size 25 from the clinic with mean 190 and Standard Deviation of 10.  What is an estimate of the true mean weight, with 90% confidence?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86.58, 193.42)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86.71, 193.29)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173.55, 206.45)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70.40, 209.6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e of these</w:t>
      </w:r>
    </w:p>
    <w:p>
      <w:pPr>
        <w:pStyle w:val="Normal"/>
        <w:tabs>
          <w:tab w:val="left" w:pos="720" w:leader="none"/>
        </w:tabs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sample of 3600 cases is drawn at random from an infinitely large population. The standard deviation of the population is 10. The standard error of the mean is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/15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/6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/5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e of the above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results of an imaginary random sample of 30 registered voters in Portsmouth indicate that 60% of the voters favor Henry Kissinger for president. Set 95% confidence limits for this sample result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t is desired to test the claim that a steady diet of wolfbane will cause an 18-year-old lycanthrope werewolf to lose EXACTLY 10 lbs. over 5 months. A random sample of 49 lycanthropes was taken, yielding an average weightloss over 5 months of 12.5 lbs. with S = 7 lbs. Let ALPHA = .02. What is the student t value suitable for testing the above hypothesis?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lybdenum rods are produced by a production line setup. It is desirable to check whether the process is in control. Let X = length of such a rod. Assume X is approximately normally distributed with mean =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and variance =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here the mean and variance are unknown. Take n = 400 sample rods, with sample average length XBAR = 2 inches, and s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1. In testing H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= 2.2 vs. H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2.2 at level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 8%, one should _____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not reject  H</w:t>
      </w:r>
      <w:r>
        <w:rPr>
          <w:sz w:val="20"/>
          <w:szCs w:val="20"/>
          <w:vertAlign w:val="subscript"/>
        </w:rPr>
        <w:t>O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>reject H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accept H</w:t>
      </w:r>
      <w:r>
        <w:rPr>
          <w:sz w:val="20"/>
          <w:szCs w:val="20"/>
          <w:vertAlign w:val="subscript"/>
        </w:rPr>
        <w:t>O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reject H</w:t>
      </w:r>
      <w:r>
        <w:rPr>
          <w:sz w:val="20"/>
          <w:szCs w:val="20"/>
          <w:vertAlign w:val="subscript"/>
        </w:rPr>
        <w:t>a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Not information to make a decis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result was said to be statistically significant at the 5% level. This means: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null hypothesis is probably wrong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result would be unexpected if the null hypothesis were true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null hypothesis is probably true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e of the above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dicate which assumptions are needed to use the sample mean and normal tables to test a hypothesis about a population mean,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, and known variance,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. Which of the following assumptions are needed to use XBAR, the mean of the data, and normal tables to test a hypothesis about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?</w:t>
        <w:br/>
        <w:t xml:space="preserve"> I. the data are a random sample </w:t>
        <w:br/>
        <w:t xml:space="preserve"> II. the population distribution is normal </w:t>
        <w:br/>
        <w:t xml:space="preserve">III. the sample size is large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, II, and III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and either II or III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I and III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nly II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e of the abov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ppose you are going to test H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using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=.05. Find all values of Z = [XBAR -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>]/[S/SQRT(n)] for which H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should be rejected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&lt; -1.96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&lt; -1.645 or Z &gt; 1.645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1.96 &lt; Z &lt; 1.96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 &lt; -1.96 or Z &gt; 1.96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1.645 &lt; Z &lt; 1.645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>A home owner claims that the current market value of his house is at least $40,000. Sixty real estate agents were asked independently to estimate the house's value. The hypothesis test that followed ended with a decision of "reject H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". Which of the following statements accurately states the conclusion?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home owner is right, the house is worth $40,000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home owner is right, the house is worth less than $40,000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home owner is wrong, the house is worth less than $40,000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home owner is wrong, the house is worth more than $40,000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home owner is wrong, he should not sell his home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hypothesis testing, what is the function of a critical value that is taken from the tables?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t is equal to the calculated statistic from the observed data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t is the point where the decision changes from reject to fail to reject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t is the center of the distribution of X's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t is a point which is 1 standard deviation away from the mean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ue or False? If False, correct it. If we would reject a null hypothesis at the 5% level, we would also reject it at the 1% level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calculated nitrogen content of pure benzanilide is 7.10%. Five repeat analyses of "representative" samples yielded values of 7.11%, 7.08%, 7.06%, 7.06%, and 7.04%. Using an ALPHA level of size 5%, can we conclude that the experimental mean differs from the expected value? Assume that the measured values are approximately normally distributed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following are the reaction times in seconds of five people to a particular stimulus: 7,8,6,10,9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 these data present sufficient indication that the mean reaction time of all people would be less than ten seconds? Test at the 0.05 level of significance (ALPHA = .05)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termine a 0.90 confidence interval for the mean reaction time for all people to this stimulus.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te any assumptions that must be made in order to do parts (a) and/or (b)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the P-value for your test statistic satisfies P &gt; .25, then: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ou would not reject H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ou would reject H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for ALPHA = .05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ou would reject H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 for ALPHA = .10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your acceptance region has a lower limit of .25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ne of thes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ine men with a genetic condition that causes obesity entered a weight reduction program. After four months the statistics of weight loss were: XBAR = 11.2, S = 9.0. The researcher wants to test the hypothesis: The average four-month weight loss in such a program is &lt;= 6 pounds verses the alternative: &gt; 6 pounds at a 5% significance level. What decision should be made?</w:t>
      </w:r>
    </w:p>
    <w:p>
      <w:pPr>
        <w:sectPr>
          <w:headerReference w:type="default" r:id="rId2"/>
          <w:type w:val="continuous"/>
          <w:pgSz w:w="12240" w:h="15840"/>
          <w:pgMar w:left="1152" w:right="1152" w:gutter="0" w:header="720" w:top="1152" w:footer="0" w:bottom="1152"/>
          <w:cols w:num="2" w:equalWidth="false" w:sep="false">
            <w:col w:w="4608" w:space="540"/>
            <w:col w:w="4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NSWERS: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: B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2: More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 xml:space="preserve">3: </w:t>
      </w:r>
      <w:r>
        <w:rPr>
          <w:rFonts w:eastAsia="Symbol"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>; Is normally distributed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 xml:space="preserve">4a: (sample mean -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>) / SE</w:t>
      </w:r>
      <w:r>
        <w:rPr>
          <w:sz w:val="20"/>
          <w:szCs w:val="20"/>
          <w:vertAlign w:val="subscript"/>
        </w:rPr>
        <w:t xml:space="preserve">x </w:t>
      </w:r>
      <w:r>
        <w:rPr>
          <w:sz w:val="20"/>
          <w:szCs w:val="20"/>
        </w:rPr>
        <w:t xml:space="preserve">  (or s/sqrt(n))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4b: 6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4c: 10%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5: A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6: D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7: B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8: A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9: B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0: (.4247, .7753)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1: 2.5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2: B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3: B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4: B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5: D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6: C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7: B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8: False Switch the 1% and 5%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9: No: x – bar = 7.07; sx = .026;df = 4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-value = .06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20: Reject: p = .0237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21: A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22: Fail to reject – though it is close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-value =  .061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 = 1.733</w:t>
      </w:r>
    </w:p>
    <w:p>
      <w:pPr>
        <w:pStyle w:val="Normal"/>
        <w:tabs>
          <w:tab w:val="left" w:pos="72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ere is not enough evidence to say that the mean weight loss is greater than 6 pounds</w:t>
      </w:r>
    </w:p>
    <w:p>
      <w:pPr>
        <w:pStyle w:val="Normal"/>
        <w:tabs>
          <w:tab w:val="left" w:pos="72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rms you need to kno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Confidence Le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Confidence Interval (Know how to state a CI in context!!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Significance Level or Alpha Le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Statistical Signific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Tests of Signific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Statistical Infer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Critical Z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Critical 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-distribu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Student t-sc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Null Hypothesis (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>Alternative Hypothesis (H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) (One Sided – Two Sid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Technical cond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Test Decision (Know how state in context!!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Test-statis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P-va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Matched Pairs (When is it appropriate to use a matched pair design and what is i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/>
      </w:pPr>
      <w:r>
        <w:rPr>
          <w:sz w:val="20"/>
          <w:szCs w:val="20"/>
        </w:rPr>
        <w:t xml:space="preserve">Note that confidence interval gives an indication as to whether a significance test is necessary,  If the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is well within the associated confidence interval of the sample then a significance test is probably not necessary, but if the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is near the edge or outside the CI then a significant test is warranted.</w:t>
      </w:r>
    </w:p>
    <w:p>
      <w:pPr>
        <w:pStyle w:val="Normal"/>
        <w:tabs>
          <w:tab w:val="left" w:pos="72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ractice Problems – Topics 19 – 22 -</w:t>
      <w:tab/>
      <w:tab/>
      <w:t>AP Statist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ractice Problems – Topics 19 – 22 -</w:t>
      <w:tab/>
      <w:tab/>
      <w:t>AP Statisti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ractice Problems – Topics 19 – 22 - ANSWERS</w:t>
      <w:tab/>
      <w:tab/>
      <w:t>AP Stati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______%1)"/>
      <w:lvlJc w:val="left"/>
      <w:pPr>
        <w:tabs>
          <w:tab w:val="num" w:pos="648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648" w:hanging="216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34:00Z</dcterms:created>
  <dc:creator>ANDREW PINGITORE</dc:creator>
  <dc:description/>
  <dc:language>en-US</dc:language>
  <cp:lastModifiedBy>Andrew  Pingitore</cp:lastModifiedBy>
  <cp:lastPrinted>2004-03-15T07:14:00Z</cp:lastPrinted>
  <dcterms:modified xsi:type="dcterms:W3CDTF">2004-03-15T12:34:00Z</dcterms:modified>
  <cp:revision>2</cp:revision>
  <dc:subject/>
  <dc:title>______1)</dc:title>
</cp:coreProperties>
</file>