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am 2 Review Topics 7 – 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is explanatory, which is respon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l in the marginals and expected val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ate conditional probabilities based on the table, such as what percent of X1 is in Y2, or What percent of Y2 is in X1 or what percent are X3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e a segmented bar gra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Is there is there a tendency or a dependence between the X and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en variables and situations, give explanatory, response and observational Un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ow the terms: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Causation, Association, statistical tendency, confidence, variability, linear association, proportion of variability, regression line, non-linear or curvilinear association., independent, dependent, response, explana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en a bivariate table such a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ate mean, standard deviation, correlation coefficient, proportion of variability, make a scatterpl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Given the proper formulas determine the linear regression (y-hat = a + bx) , make a prediction such as if the explanatory variable is 23 what would you expect the response to be? How confident are we in this prediction?  Calculate a resid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12 – 13 study the terms (the quiz will be helpfu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tionally for topic 13:  You will be given a research scenario similar to those in the Topic 13 Problems (and gone over in class) You will be asked to comment on things lik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natory vs. Respon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lindness/Double Blindnes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idity of sampling metho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servational study vs. Experimental Desig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can they go about doing the stu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47:00Z</dcterms:created>
  <dc:creator>ANDREW PINGITORE</dc:creator>
  <dc:description/>
  <cp:keywords/>
  <dc:language>en-US</dc:language>
  <cp:lastModifiedBy>Windows User</cp:lastModifiedBy>
  <cp:lastPrinted>2003-11-18T22:02:00Z</cp:lastPrinted>
  <dcterms:modified xsi:type="dcterms:W3CDTF">2005-11-04T15:47:00Z</dcterms:modified>
  <cp:revision>2</cp:revision>
  <dc:subject/>
  <dc:title>Exam 2 Review Topics 7 – 11</dc:title>
</cp:coreProperties>
</file>