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st of the AFC has played 3 games (two have played 2) so far in the season when this data gathered.  The following is the </w:t>
      </w:r>
      <w:r>
        <w:rPr>
          <w:b/>
          <w:bCs/>
          <w:i/>
          <w:iCs/>
        </w:rPr>
        <w:t>Points For</w:t>
      </w:r>
      <w:r>
        <w:rPr/>
        <w:t xml:space="preserve"> and </w:t>
      </w:r>
      <w:r>
        <w:rPr>
          <w:b/>
          <w:bCs/>
          <w:i/>
          <w:iCs/>
        </w:rPr>
        <w:t>Points Against</w:t>
      </w:r>
      <w:r>
        <w:rPr/>
        <w:t xml:space="preserve"> for the AFC this season.</w:t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For</w:t>
              <w:tab/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Against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raw dotplots of these lists be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omment on the distribution, outliers, center, spread, shape et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raw a boxplot of each (with a scale).  Compare them in a sentence or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/>
      </w:r>
    </w:p>
    <w:p>
      <w:pPr>
        <w:pStyle w:val="Normal"/>
        <w:rPr/>
      </w:pPr>
      <w:r>
        <w:rPr/>
        <w:t>4. What are the values of the 5-number summary, IQR and Range, Calculate the outlier Limit for each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ints For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Points Against</w:t>
      </w:r>
      <w:r>
        <w:rPr/>
        <w:t>: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From the given information, give a one sentence explanation for an outlier on the far left each plot?</w:t>
      </w:r>
      <w:r>
        <w:br w:type="page"/>
      </w:r>
    </w:p>
    <w:p>
      <w:pPr>
        <w:pStyle w:val="Normal"/>
        <w:rPr/>
      </w:pPr>
      <w:r>
        <w:rPr/>
        <w:t xml:space="preserve">6. </w:t>
      </w:r>
      <w:r>
        <w:rPr>
          <w:b/>
          <w:bCs/>
          <w:i/>
          <w:iCs/>
        </w:rPr>
        <w:t>Briefly</w:t>
      </w:r>
      <w:r>
        <w:rPr/>
        <w:t>, describe the resistance of each of the following measures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620"/>
        <w:gridCol w:w="3420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n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Dev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a plot (of any type) that illustrates a skew and indicate the direction of skew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58420</wp:posOffset>
                </wp:positionV>
                <wp:extent cx="5038725" cy="809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4.6pt;width:396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3111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14300</wp:posOffset>
                      </wp:positionV>
                      <wp:extent cx="5886450" cy="154305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360" cy="154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0" h="2430">
                                    <a:moveTo>
                                      <a:pt x="0" y="2340"/>
                                    </a:moveTo>
                                    <a:cubicBezTo>
                                      <a:pt x="975" y="2265"/>
                                      <a:pt x="1950" y="2190"/>
                                      <a:pt x="2700" y="1800"/>
                                    </a:cubicBezTo>
                                    <a:cubicBezTo>
                                      <a:pt x="3450" y="1410"/>
                                      <a:pt x="3900" y="0"/>
                                      <a:pt x="4500" y="0"/>
                                    </a:cubicBezTo>
                                    <a:cubicBezTo>
                                      <a:pt x="5100" y="0"/>
                                      <a:pt x="5580" y="1410"/>
                                      <a:pt x="6300" y="1800"/>
                                    </a:cubicBezTo>
                                    <a:cubicBezTo>
                                      <a:pt x="7020" y="2190"/>
                                      <a:pt x="8370" y="2250"/>
                                      <a:pt x="8820" y="2340"/>
                                    </a:cubicBezTo>
                                    <a:cubicBezTo>
                                      <a:pt x="9270" y="2430"/>
                                      <a:pt x="9135" y="2385"/>
                                      <a:pt x="9000" y="23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70,2430" path="m0,2340c975,2265,1950,2190,2700,1800c3450,1410,3900,0,4500,0c5100,0,5580,1410,6300,1800c7020,2190,8370,2250,8820,2340c9270,2430,9135,2385,9000,2340e" stroked="t" o:allowincell="t" style="position:absolute;margin-left:-9pt;margin-top:-9pt;width:463.45pt;height:12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  <w:tab/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  <w:t>80</w:t>
        <w:tab/>
        <w:t>90</w:t>
        <w:tab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  <w:t xml:space="preserve">8. </w:t>
        <w:tab/>
        <w:t>What would be a good estimate of the standard deviation of the normal curve above, and why did you pick that value?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  <w:t>Base your answers to the following questions on your estimate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  <w:t>9. What would be the score of a person that received a z-score of +2?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  <w:t>10. What would the z-score be for a person that received a –30 (show your reasoning)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  <w:t>11. What is your estimate of the mean?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  <w:t>12.  What two scores does approximately 68% of the data lie between? ______________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  <w:t>13.  What two scores does approximately 95% of the data lie between? ______________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  <w:t>Use the following scenario to answer the questions that follow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  <w:t xml:space="preserve">Rusty Nail and Ura Belcher both took national exams measuring their understanding of Introduction to Underwater basket weaving.  These exams are standardized tests with a normal distribution.  Rusty received a 36 on the WUBA  (Weaving Underwater Battery Assessment) which has a mean </w:t>
      </w:r>
      <w:r>
        <w:rPr>
          <w:i/>
          <w:iCs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a standard deviation </w:t>
      </w:r>
      <w:r>
        <w:rPr>
          <w:i/>
          <w:iCs/>
        </w:rPr>
        <w:t>s</w:t>
      </w:r>
      <w:r>
        <w:rPr>
          <w:i/>
          <w:iCs/>
          <w:vertAlign w:val="subscript"/>
        </w:rPr>
        <w:t>x</w:t>
      </w:r>
      <w:r>
        <w:rPr/>
        <w:t xml:space="preserve"> = 5.6.  Ura received a 650 on the TUBWA (Test of Underwater Basket Weaving Aptitude) which has a mean </w:t>
      </w:r>
      <w:r>
        <w:rPr>
          <w:i/>
          <w:iCs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7</m:t>
        </m:r>
      </m:oMath>
      <w:r>
        <w:rPr/>
        <w:t xml:space="preserve"> and a standard deviation </w:t>
      </w:r>
      <w:r>
        <w:rPr>
          <w:i/>
          <w:iCs/>
        </w:rPr>
        <w:t>s</w:t>
      </w:r>
      <w:r>
        <w:rPr>
          <w:i/>
          <w:iCs/>
          <w:vertAlign w:val="subscript"/>
        </w:rPr>
        <w:t>x</w:t>
      </w:r>
      <w:r>
        <w:rPr/>
        <w:t xml:space="preserve"> = 103.  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  <w:t>15.  Sketch a standard normal curve, properly labeled, that compares the WUBA to the TUBWA, in addition add a z-score scale to the plot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  <w:t>16.   Using z-score calculations, and showing your work, who is more adept at weaving baskets underwater, Rusty or Ura (why?)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  <w:t>If a student scores a 700 on the TUBWA what would you expect their grade to be on the WUBA? show your work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</w:tabs>
        <w:rPr/>
      </w:pPr>
      <w:r>
        <w:rPr/>
        <w:t>18. Richard Nixon ran for Senate against a Mrs. Douglas. In a debate he made the statement that Mrs. Douglas voted with the communist party 354 times, which was very misleading, why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 xml:space="preserve">Review Test 1 </w:t>
      <w:tab/>
      <w:t>Math 200</w:t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</w:rPr>
      <w:t xml:space="preserve">Review </w:t>
      <w:tab/>
      <w:t>MATH 200 Statistics</w:t>
      <w:tab/>
      <w:t>Topics 1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9:45:00Z</dcterms:created>
  <dc:creator>Andrew F Pingitore</dc:creator>
  <dc:description/>
  <dc:language>en-US</dc:language>
  <cp:lastModifiedBy>ANDREW PINGITORE</cp:lastModifiedBy>
  <cp:lastPrinted>2001-10-09T06:46:00Z</cp:lastPrinted>
  <dcterms:modified xsi:type="dcterms:W3CDTF">2005-09-18T19:45:00Z</dcterms:modified>
  <cp:revision>2</cp:revision>
  <dc:subject/>
  <dc:title>Most of the NFL has played 3 games (two have played 2) so far this season</dc:title>
</cp:coreProperties>
</file>