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Exam 1 – Topics 1 –6 Review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You have the choice to do any plot or calculation by hand or by calculator (It is up to you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Be able to describe a plot, spread, clusters, granularity, center, spread, etc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now how to make a dotplot, boxplot, histogram, stem-and-leaf plot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now the measures in a 5-number summary and how to obtain them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now how to get a IQR, Range, median, mean, mode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Be able to calculate by hand the standard deviation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now the resistance of measures of center and spread (mean, mode, median, range, IQR, and Standard Deviation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now how to illustrate skew and what skew is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now the Standard Normal Curve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now how to standardize a score, and how to compare different measures of same attribute measured by a normally distributed measure using z-scores.  (e.g. ACT and SAT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Empirical Rule (68%, 95%, and 99.7%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now the z-score and how to calculate it for a given score, mean and standard deviatio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now how to estimate a standard deviation by looking at a normal curve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Know how to calculate an outlier and use for a Modified Boxplo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0:43:00Z</dcterms:created>
  <dc:creator>Andrew F Pingitore</dc:creator>
  <dc:description/>
  <dc:language>en-US</dc:language>
  <cp:lastModifiedBy>ANDREW PINGITORE</cp:lastModifiedBy>
  <cp:lastPrinted>2001-10-04T06:35:00Z</cp:lastPrinted>
  <dcterms:modified xsi:type="dcterms:W3CDTF">2005-09-18T19:44:00Z</dcterms:modified>
  <cp:revision>3</cp:revision>
  <dc:subject/>
  <dc:title>Exam 1 – Topics 1 –5 Review</dc:title>
</cp:coreProperties>
</file>