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Sulfur compounds cause “off-odors” in wine, so wine makers want to know the odor threshold, the lowest concentration of a compound that the human nose can detect.  The odor threshold for dimethyl sulfide (DMS) in trained wine testers is about 25 mg per liter if wine (μg/l)The untrained noses of consumers may be less sensitive, however.  Here are the DMS thresholds for 10 untrained stud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1</w:t>
        <w:tab/>
        <w:t>31</w:t>
        <w:tab/>
        <w:t>43</w:t>
        <w:tab/>
        <w:t>36</w:t>
        <w:tab/>
        <w:t>23</w:t>
        <w:tab/>
        <w:t>34</w:t>
        <w:tab/>
        <w:t>32</w:t>
        <w:tab/>
        <w:t>30</w:t>
        <w:tab/>
        <w:t>20</w:t>
        <w:tab/>
        <w:t>2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What is the parameter of interest (</w:t>
      </w:r>
      <w:r>
        <w:rPr>
          <w:rFonts w:cs="Times New Roman" w:ascii="Times New Roman" w:hAnsi="Times New Roman"/>
          <w:i/>
          <w:sz w:val="22"/>
          <w:szCs w:val="22"/>
        </w:rPr>
        <w:t>words and symbol</w:t>
      </w:r>
      <w:r>
        <w:rPr>
          <w:rFonts w:cs="Times New Roman" w:ascii="Times New Roman" w:hAnsi="Times New Roman"/>
          <w:sz w:val="22"/>
          <w:szCs w:val="22"/>
        </w:rPr>
        <w:t>)?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ind w:left="9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HTMLPreformatted"/>
        <w:ind w:left="9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the null Hypothesis and the alternative Hypothesis?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o </w:t>
      </w:r>
      <w:r>
        <w:rPr>
          <w:rFonts w:cs="Times New Roman" w:ascii="Times New Roman" w:hAnsi="Times New Roman"/>
          <w:sz w:val="22"/>
          <w:szCs w:val="22"/>
        </w:rPr>
        <w:t>:_________: __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sz w:val="22"/>
          <w:szCs w:val="22"/>
        </w:rPr>
        <w:t>: ________ : __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Are the technical conditions satisfied to use the Central Limit Theorem on the sample means of DMS threshold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show)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culate the Test-statistic and the p-value of the test: (Show formula)</w:t>
        <w:br/>
      </w:r>
    </w:p>
    <w:p>
      <w:pPr>
        <w:pStyle w:val="HTMLPreformatte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: ______________</w:t>
      </w:r>
    </w:p>
    <w:p>
      <w:pPr>
        <w:pStyle w:val="HTMLPreformatte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f:________________</w:t>
      </w:r>
    </w:p>
    <w:p>
      <w:pPr>
        <w:pStyle w:val="HTMLPreformatte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-value: _________________</w:t>
      </w:r>
    </w:p>
    <w:p>
      <w:pPr>
        <w:pStyle w:val="HTMLPreformatte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your conclusion?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would a Type II error mean in the context of this problem?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ate a 90% Confidence interval for the true mean DMS threshold (Include a sentence that interprets the confidence interval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the interpretation of Confidence Level in the context of this problem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 xml:space="preserve">Name                                                                     Quiz Topic 19-20                         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72"/>
        </w:tabs>
        <w:ind w:left="12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51:00Z</dcterms:created>
  <dc:creator>Andrew Pingitore</dc:creator>
  <dc:description/>
  <cp:keywords/>
  <dc:language>en-US</dc:language>
  <cp:lastModifiedBy>Andrew Pingitore</cp:lastModifiedBy>
  <dcterms:modified xsi:type="dcterms:W3CDTF">2008-11-18T00:56:00Z</dcterms:modified>
  <cp:revision>3</cp:revision>
  <dc:subject/>
  <dc:title>Name                                                                     Quiz Topic 17 and Errors                          </dc:title>
</cp:coreProperties>
</file>