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experiment on the side effects of pain relievers assigned arthritis patients to one of several over-the-counter pain medications.  Of the 440 patients who took one brand of pain reliever, 23 suffered some “adverse symptom.”  Does the experiment provide strong evidence that fewer than 10% of patients who take this medication have adverse symptoms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hat is the parameter of interest (</w:t>
      </w:r>
      <w:r>
        <w:rPr>
          <w:rFonts w:cs="Times New Roman" w:ascii="Times New Roman" w:hAnsi="Times New Roman"/>
          <w:i/>
          <w:sz w:val="22"/>
          <w:szCs w:val="22"/>
        </w:rPr>
        <w:t>words and symbol</w:t>
      </w:r>
      <w:r>
        <w:rPr>
          <w:rFonts w:cs="Times New Roman" w:ascii="Times New Roman" w:hAnsi="Times New Roman"/>
          <w:sz w:val="22"/>
          <w:szCs w:val="22"/>
        </w:rPr>
        <w:t>)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HTMLPreformatted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null Hypothesis and the alternative Hypothesis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>:_________: 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: ________ : 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re the technical conditions satisfied to use the Central Limit Theorem on the proportion of patients that experience adverse symptoms?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show)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ate the Test-statistic and the p-value of the test: (Show formula)</w:t>
        <w:br/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: 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-value: ___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your conclusion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would the results change if we were to claim that the proportion was different from 10% instead of few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e a 98% Confidence interval for the true proportion of patients that experience adverse symptoms (Include a sentence to interpret the interval)</w:t>
      </w:r>
    </w:p>
    <w:p>
      <w:pPr>
        <w:pStyle w:val="HTMLPreformatted"/>
        <w:ind w:left="12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Name                                                                     Quiz Topic 16-17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6:00Z</dcterms:created>
  <dc:creator>Andrew Pingitore</dc:creator>
  <dc:description/>
  <cp:keywords/>
  <dc:language>en-US</dc:language>
  <cp:lastModifiedBy>Andrew Pingitore</cp:lastModifiedBy>
  <dcterms:modified xsi:type="dcterms:W3CDTF">2008-11-18T00:57:00Z</dcterms:modified>
  <cp:revision>5</cp:revision>
  <dc:subject/>
  <dc:title>Name                                                                     Quiz Topic 17 and Errors                          </dc:title>
</cp:coreProperties>
</file>