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rPr>
      </w:pPr>
      <w:r>
        <w:rPr>
          <w:rFonts w:cs="Courier New" w:ascii="Calibri" w:hAnsi="Calibri"/>
        </w:rPr>
        <w:t>Vom Saal is a biological sciences professor at University of Missouri who has served as an expert witness and consultant on BPA litigation. Myers is chief scientist at Environmental Health Sciences, a Charlottesville, Va., nonprofit group.</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90 percent with detectable BPA</w:t>
      </w:r>
    </w:p>
    <w:p>
      <w:pPr>
        <w:pStyle w:val="PlainText"/>
        <w:rPr>
          <w:rFonts w:ascii="Calibri" w:hAnsi="Calibri" w:cs="Courier New"/>
        </w:rPr>
      </w:pPr>
      <w:r>
        <w:rPr>
          <w:rFonts w:cs="Courier New" w:ascii="Calibri" w:hAnsi="Calibri"/>
        </w:rPr>
        <w:t>BPA is used in hardened plastics in a wide range of consumer goods including food containers, eyeglass lenses and compact discs. Many scientists believe it can act like the hormone estrogen, and animal studies have linked it with breast, prostate and reproductive system problems and some cancer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Researchers from Britain and the University of Iowa examined a U.S. government health survey of 1,455 American adults who gave urine samples in 2003-04 and reported whether they had any of several common disease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Participants were divided into four groups based on BPA urine amounts; more than 90 percent had detectable BPA in their urine.</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A total of 79 had heart attacks, chest pain or other types of cardiovascular disease and 136 had diabetes. There were more than twice as many people with heart disease or diabetes in the highest BPA group than in the lowest BPA group. The study showed no connection between BPA and other ailments, including cancer.</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No one in the study had BPA urine amounts showing higher than recommended exposure levels, said co-author Dr. David Melzer, a University of Exeter researcher.</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Drs. Lisa Schwartz and Steven Woloshin of the Dartmouth Institute for Health Policy and Clinical Practice said the study presents no clear information about what might have caused participants’ heart disease and diabetes.</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w:t>
      </w:r>
      <w:r>
        <w:rPr>
          <w:rFonts w:cs="Courier New" w:ascii="Calibri" w:hAnsi="Calibri"/>
        </w:rPr>
        <w:t>Measuring who has disease and high BPA levels at a single point in time cannot tell you which comes first,” Schwartz said.</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The study authors acknowledge that it’s impossible to rule out that people who already have heart disease or diabetes are somehow more vulnerable to having BPA show up in their urine.</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w:t>
      </w:r>
      <w:r>
        <w:rPr>
          <w:rFonts w:cs="Courier New" w:ascii="Calibri" w:hAnsi="Calibri"/>
        </w:rPr>
        <w:t>There’s a small possibility that there’s some other factor that’s explaining this and it’s not due to BPA itself. We’ve done everything we can think of to exclude that possibility, but it would be nice to get more direct evidence,” Melzer said.</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The American Chemistry Council, an industry trade group, said the study is flawed, has substantial limitations and proves nothing.</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w:t>
      </w:r>
      <w:r>
        <w:rPr>
          <w:rFonts w:cs="Courier New" w:ascii="Calibri" w:hAnsi="Calibri"/>
        </w:rPr>
        <w:t>As the authors themselves note, they do not conclude that the presence of BPA is causing adverse health effects — they merely noted a statistical association,” the group said in a statement.</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But Dr. Ana Soto of Tufts University said the study raises enough concerns to warrant government action to limit BPA exposure.</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t>“</w:t>
      </w:r>
      <w:r>
        <w:rPr>
          <w:rFonts w:cs="Courier New" w:ascii="Calibri" w:hAnsi="Calibri"/>
        </w:rPr>
        <w:t>We shouldn’t wait until further studies are done in order to act in protecting humans,” said Soto, who has called for more restrictions in the past.</w:t>
      </w:r>
    </w:p>
    <w:p>
      <w:pPr>
        <w:pStyle w:val="PlainText"/>
        <w:rPr>
          <w:rFonts w:ascii="Calibri" w:hAnsi="Calibri" w:cs="Courier New"/>
        </w:rPr>
      </w:pPr>
      <w:r>
        <w:rPr>
          <w:rFonts w:cs="Courier New" w:ascii="Calibri" w:hAnsi="Calibri"/>
        </w:rPr>
      </w:r>
    </w:p>
    <w:p>
      <w:pPr>
        <w:pStyle w:val="PlainText"/>
        <w:rPr>
          <w:rFonts w:ascii="Calibri" w:hAnsi="Calibri" w:cs="Courier New"/>
        </w:rPr>
      </w:pPr>
      <w:r>
        <w:rPr>
          <w:rFonts w:cs="Courier New" w:ascii="Calibri" w:hAnsi="Calibri"/>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13:00Z</dcterms:created>
  <dc:creator>Andrew Pingitore</dc:creator>
  <dc:description/>
  <cp:keywords/>
  <dc:language>en-US</dc:language>
  <cp:lastModifiedBy>Andrew Pingitore</cp:lastModifiedBy>
  <dcterms:modified xsi:type="dcterms:W3CDTF">2008-09-16T16:13:00Z</dcterms:modified>
  <cp:revision>2</cp:revision>
  <dc:subject/>
  <dc:title/>
</cp:coreProperties>
</file>