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12-18: Sampling Senators (</w:t>
      </w:r>
      <w:r>
        <w:rPr>
          <w:b/>
          <w:i/>
          <w:sz w:val="28"/>
          <w:szCs w:val="28"/>
        </w:rPr>
        <w:t>cont.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a) Use the sampling senators applet (</w:t>
      </w:r>
      <w:hyperlink r:id="rId2">
        <w:r>
          <w:rPr>
            <w:rStyle w:val="InternetLink"/>
          </w:rPr>
          <w:t>http://www.rossmanchance.com/applets/senators/samplesenators.html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</w:t>
      </w:r>
      <w:r>
        <w:rPr/>
        <w:t xml:space="preserve">to take 20 random samples of size </w:t>
      </w:r>
      <w:r>
        <w:rPr>
          <w:i/>
        </w:rPr>
        <w:t>n</w:t>
      </w:r>
      <w:r>
        <w:rPr/>
        <w:t xml:space="preserve"> = 5 Senators each.  Examine the histogram of the sample proportions of Republicans in these 20 samples, and comment on key features (shape, center, spread/std. deviation) of the dis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part (a) by generating 20 random samples of size </w:t>
      </w:r>
      <w:r>
        <w:rPr>
          <w:i/>
        </w:rPr>
        <w:t>n</w:t>
      </w:r>
      <w:r>
        <w:rPr/>
        <w:t xml:space="preserve"> = 20 Senators each.  Again comment on key features of the distribution of sample proportions of Republ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 centers of the distributions of sample proportions similar for the two sample siz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he spreads (standard deviations) of the two distributions compare?  Explain why this makes sens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manchance.com/applets/senators/samplesenato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02:00Z</dcterms:created>
  <dc:creator>clarkjm</dc:creator>
  <dc:description/>
  <cp:keywords/>
  <dc:language>en-US</dc:language>
  <cp:lastModifiedBy>clarkjm</cp:lastModifiedBy>
  <dcterms:modified xsi:type="dcterms:W3CDTF">2005-03-14T17:03:00Z</dcterms:modified>
  <cp:revision>1</cp:revision>
  <dc:subject/>
  <dc:title>Activity 12-18: Sampling Senators (cont</dc:title>
</cp:coreProperties>
</file>