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xperiment on the side effects of pain relievers assigned arthritis patients to one of several over-the-counter pain medications.  Of the 440 patients who took one brand of pain reliever, 23 suffered some “adverse symptom.”  Does the experiment provide strong evidence that fewer than 10% of patients who take this medication have adverse symptom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What is the parameter of interest (</w:t>
      </w:r>
      <w:r>
        <w:rPr>
          <w:rFonts w:cs="Times New Roman" w:ascii="Times New Roman" w:hAnsi="Times New Roman"/>
          <w:i/>
          <w:sz w:val="22"/>
          <w:szCs w:val="22"/>
        </w:rPr>
        <w:t>words and symbol</w:t>
      </w:r>
      <w:r>
        <w:rPr>
          <w:rFonts w:cs="Times New Roman" w:ascii="Times New Roman" w:hAnsi="Times New Roman"/>
          <w:sz w:val="22"/>
          <w:szCs w:val="22"/>
        </w:rPr>
        <w:t>)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HTMLPreformatted"/>
        <w:ind w:left="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the null Hypothesis and the alternative Hypothesis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:_________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>: ________ : ____________________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re the technical conditions satisfied to use the Central Limit Theorem on the proportion of patients that experience adverse symptoms?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show)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ate the Test-statistic and the p-value of the test: (Show formula)</w:t>
        <w:br/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: 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p-value: _________________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is your conclusion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would the results change if we were to claim that the proportion was different from 10% instead of fewer?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reate a 99% Confidence interval for the true proportion of patients that experience adverse symptoms (Include a sentence to interpret the interval)</w:t>
      </w:r>
    </w:p>
    <w:p>
      <w:pPr>
        <w:pStyle w:val="HTMLPreformatted"/>
        <w:ind w:left="12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 xml:space="preserve">Name                                                                     homework Topic 16-17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32:00Z</dcterms:created>
  <dc:creator>Andrew Pingitore</dc:creator>
  <dc:description/>
  <cp:keywords/>
  <dc:language>en-US</dc:language>
  <cp:lastModifiedBy>apingitore</cp:lastModifiedBy>
  <dcterms:modified xsi:type="dcterms:W3CDTF">2010-04-08T18:32:00Z</dcterms:modified>
  <cp:revision>2</cp:revision>
  <dc:subject/>
  <dc:title>Name                                                                     Quiz Topic 17 and Errors                          </dc:title>
</cp:coreProperties>
</file>