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jc w:val="center"/>
        <w:rPr/>
      </w:pPr>
      <w:r>
        <w:rPr/>
        <w:t>First Day Questionnaire</w:t>
      </w:r>
    </w:p>
    <w:p>
      <w:pPr>
        <w:pStyle w:val="Heading"/>
        <w:rPr/>
      </w:pPr>
      <w:r>
        <w:rPr/>
        <w:t>Do not Write your name on this document</w:t>
      </w:r>
    </w:p>
    <w:p>
      <w:pPr>
        <w:pStyle w:val="Normal"/>
        <w:tabs>
          <w:tab w:val="clear" w:pos="720"/>
          <w:tab w:val="left" w:pos="6600" w:leader="none"/>
        </w:tabs>
        <w:spacing w:before="240" w:after="360"/>
        <w:jc w:val="center"/>
        <w:rPr/>
      </w:pPr>
      <w:r>
        <w:rPr>
          <w:i/>
          <w:iCs/>
        </w:rPr>
        <w:t xml:space="preserve">This data will be used </w:t>
      </w:r>
      <w:r>
        <w:rPr>
          <w:b/>
          <w:bCs/>
          <w:i/>
          <w:iCs/>
        </w:rPr>
        <w:t>for AP Statistics as well as Statistics 200 at Fredonia State</w:t>
      </w:r>
      <w:r>
        <w:rPr>
          <w:i/>
          <w:iCs/>
        </w:rPr>
        <w:t xml:space="preserve"> as an introductory lesson.  Your information will remain </w:t>
      </w:r>
      <w:r>
        <w:rPr>
          <w:b/>
          <w:bCs/>
          <w:i/>
          <w:iCs/>
        </w:rPr>
        <w:t>anonymous</w:t>
      </w:r>
      <w:r>
        <w:rPr>
          <w:i/>
          <w:iCs/>
        </w:rPr>
        <w:t>.  Please respond as honestly as you ca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What is your pulse rate </w:t>
        <w:br/>
        <w:t xml:space="preserve">(count for 15 seconds and multiply by 4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What is your gender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How much do you expect to earn in your first year </w:t>
        <w:tab/>
        <w:t>___________</w:t>
        <w:br/>
        <w:t>of your care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Do you believe the following statement is true or false:</w:t>
        <w:br/>
      </w:r>
      <w:r>
        <w:rPr>
          <w:i/>
          <w:sz w:val="22"/>
          <w:szCs w:val="22"/>
        </w:rPr>
        <w:t>“Men are better suited emotionally for politics then are women.”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Should the penny be abolished (yes or no)?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Choose a random number from 0 to 20.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What was your mother’s age when she had you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How many letters in your name?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How would you rate your value of statistics (1-10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How old do you think Mr. Pingitore is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Would consider your political view</w:t>
        <w:tab/>
        <w:t>___________</w:t>
        <w:br/>
        <w:t>Liberal, Moderate, or Conserv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What is your height (in inches) (in = ft.*12 + in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If you were to choose an accomplishment would it be</w:t>
        <w:tab/>
        <w:t>___________</w:t>
        <w:br/>
        <w:t>Olympic Gold Medal, Nobel Prize, Academy Award?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How many states have you visited?</w:t>
        <w:tab/>
        <w:t>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600" w:leader="none"/>
      </w:tabs>
      <w:spacing w:before="240" w:after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30:00Z</dcterms:created>
  <dc:creator>CM1756</dc:creator>
  <dc:description/>
  <cp:keywords/>
  <dc:language>en-US</dc:language>
  <cp:lastModifiedBy>Andrew Pingitore</cp:lastModifiedBy>
  <cp:lastPrinted>2006-08-29T12:52:00Z</cp:lastPrinted>
  <dcterms:modified xsi:type="dcterms:W3CDTF">2009-01-27T13:15:00Z</dcterms:modified>
  <cp:revision>5</cp:revision>
  <dc:subject/>
  <dc:title>First Day Questionnaire</dc:title>
</cp:coreProperties>
</file>